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3"/>
          <w:szCs w:val="23"/>
        </w:rPr>
        <w:tab/>
      </w:r>
      <w:r>
        <w:rPr>
          <w:b w:val="false"/>
          <w:sz w:val="23"/>
          <w:szCs w:val="23"/>
        </w:rPr>
        <w:t xml:space="preserve"> </w:t>
      </w:r>
      <w:r>
        <w:rPr>
          <w:b w:val="false"/>
          <w:sz w:val="24"/>
          <w:szCs w:val="24"/>
        </w:rPr>
        <w:t>Büyükşehir Belediye Meclisi 14/01/2020 Salı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ersin Büyükşehir Belediye Meclisi’nin 08.01.2020 tarih ve 25 sayılı kararıyla İmar ve Bayındırlık Komisyonu ile Çevre ve Sağlık Komisyonu’na müştereken havale edilen, Mersin İli, Silifke İlçesi, Taşucu 1. Etap 1/1000 Ölçekli Uygulama İmar Planı Revizyonu’na gelen 22 adet itiraz ile ilgili, 13/01/2020 tarihli komisyon raporu katip üye tarafından okundu.</w:t>
      </w:r>
    </w:p>
    <w:p>
      <w:pPr>
        <w:pStyle w:val="Normal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14"/>
          <w:szCs w:val="24"/>
          <w:u w:val="single"/>
        </w:rPr>
      </w:pPr>
      <w:r>
        <w:rPr>
          <w:b/>
          <w:bCs/>
          <w:sz w:val="14"/>
          <w:szCs w:val="24"/>
          <w:u w:val="single"/>
        </w:rPr>
      </w:r>
    </w:p>
    <w:p>
      <w:pPr>
        <w:pStyle w:val="Normal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  <w:t>Komisyon raporunda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“</w:t>
      </w:r>
      <w:r>
        <w:rPr>
          <w:rFonts w:eastAsia="Times New Roman"/>
          <w:sz w:val="22"/>
          <w:szCs w:val="22"/>
        </w:rPr>
        <w:t xml:space="preserve">Silifke Belediye Meclisi’nin 07.10.2019 tarih ve 2019/136 nolu kararı ve Mersin Büyükşehir Belediye Meclisi’nin 11.11.2019 tarih ve 621 sayılı kararıyla onaylanan Mersin İli, Silifke İlçesi, Taşucu 1. Etap 1/1000 Ölçekli Uygulama İmar Planı Revizyonu’na 27.11.2019-27.12.2019 tarihleri arasında gerçekleşen askı sürecinde 22 adet itiraz olmuştur. </w:t>
      </w:r>
    </w:p>
    <w:p>
      <w:pPr>
        <w:pStyle w:val="Normal"/>
        <w:ind w:firstLine="70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Söz konusu uygulama imar planını kapsayan bölgede İdaremizce devam eden 1/5000 Ölçekli Nazım İmar Planı çalışmalarında temin edilen kurum görüşleri de dikkate alınarak ulaşım kurgusu ve tasarımsal revizyonlar yapılacağı anlaşılan bölgeler onaylanan Mersin İli, Silifke İlçesi, Taşucu 1. Etap 1/1000 Ölçekli Uygulama İmar Planı Revizyonu dışında bırakılmıştı. </w:t>
      </w:r>
    </w:p>
    <w:p>
      <w:pPr>
        <w:pStyle w:val="Normal"/>
        <w:ind w:firstLine="70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11"/>
        <w:gridCol w:w="436"/>
        <w:gridCol w:w="849"/>
        <w:gridCol w:w="852"/>
        <w:gridCol w:w="1340"/>
        <w:gridCol w:w="1352"/>
        <w:gridCol w:w="1951"/>
      </w:tblGrid>
      <w:tr>
        <w:trPr>
          <w:trHeight w:val="1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li Yaşar KO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i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ilifke İlçes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Taşucu Mah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6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arsel nolu taşınmaza yönelik itirazı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onaylanan 1/1000 Ölçekli Uygulama İmar Planı sınırı dışında kaldığı anlaşıldığından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reddine</w:t>
            </w:r>
          </w:p>
        </w:tc>
      </w:tr>
      <w:tr>
        <w:trPr>
          <w:trHeight w:val="10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Gülsüm Egemen Erkayhan Vekili Av. Hanifi Erkayha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i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ilifke İlçes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Taşucu Mah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91</w:t>
              <w:br/>
              <w:t>809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arsel nolu taşınmazlara yönelik itirazı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onaylanan 1/1000 Ölçekli Uygulama İmar Planı sınırı dışında kaldığı anlaşıldığından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reddine</w:t>
            </w:r>
          </w:p>
        </w:tc>
      </w:tr>
      <w:tr>
        <w:trPr>
          <w:trHeight w:val="10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hmet Murat METİ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i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ilifke İlçes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Taşucu Mah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arsel nolu taşınmaza yönelik itirazı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onaylanan 1/1000 Ölçekli Uygulama İmar Planı sınırı dışında kaldığı anlaşıldığından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reddine</w:t>
            </w:r>
          </w:p>
        </w:tc>
      </w:tr>
      <w:tr>
        <w:trPr>
          <w:trHeight w:val="10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Fatma TAŞMERTEK Vekili Ahmet Murat METİ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i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ilifke İlçes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Taşucu Mah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arsel nolu taşınmaza yönelik itirazı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onaylanan 1/1000 Ölçekli Uygulama İmar Planı sınırı dışında kaldığı anlaşıldığından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reddine</w:t>
            </w:r>
          </w:p>
        </w:tc>
      </w:tr>
      <w:tr>
        <w:trPr>
          <w:trHeight w:val="21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yşe DURDU SARA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i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ilifke İlçes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Taşucu Mah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3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arsel nolu taşınmaza yönelik itirazı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3194 sayılı İmar Kanunu'nun 18. Mad. göre imar uygulaması yapılacağından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reddine</w:t>
            </w:r>
          </w:p>
        </w:tc>
      </w:tr>
      <w:tr>
        <w:trPr>
          <w:trHeight w:val="19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yşe DURDU SARA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i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ilifke İlçes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Taşucu Mah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arsel nolu taşınmaza yönelik itirazı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3194 sayılı İmar Kanunu'nun 18. Mad. göre imar uygulaması yapılacağından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reddine</w:t>
            </w:r>
          </w:p>
        </w:tc>
      </w:tr>
      <w:tr>
        <w:trPr>
          <w:trHeight w:val="10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emil BAŞAR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i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ilifke İlçes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Taşucu Mah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5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arsel nolu taşınmaza yönelik itirazı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onaylanan 1/1000 Ölçekli Uygulama İmar Planı sınırı dışında kaldığı anlaşıldığından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reddine</w:t>
            </w:r>
          </w:p>
        </w:tc>
      </w:tr>
      <w:tr>
        <w:trPr>
          <w:trHeight w:val="10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urdu DENİZ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i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ilifke İlçes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Taşucu Mah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9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arsel nolu taşınmaza yönelik itirazı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onaylanan 1/1000 Ölçekli Uygulama İmar Planı sınırı dışında kaldığı anlaşıldığından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reddine</w:t>
            </w:r>
          </w:p>
        </w:tc>
      </w:tr>
      <w:tr>
        <w:trPr>
          <w:trHeight w:val="10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urdu DENİZ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i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ilifke İlçes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Taşucu Mah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9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arsel nolu taşınmaza yönelik itirazı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onaylanan 1/1000 Ölçekli Uygulama İmar Planı sınırı dışında kaldığı anlaşıldığından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reddine</w:t>
            </w:r>
          </w:p>
        </w:tc>
      </w:tr>
      <w:tr>
        <w:trPr>
          <w:trHeight w:val="10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Elif AYHA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i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ilifke İlçes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Taşucu Mah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arsel nolu taşınmaza yönelik itirazı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onaylanan 1/1000 Ölçekli Uygulama İmar Planı sınırı dışında kaldığı anlaşıldığından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reddine</w:t>
            </w:r>
          </w:p>
        </w:tc>
      </w:tr>
      <w:tr>
        <w:trPr>
          <w:trHeight w:val="10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Emine ARTA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i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ilifke İlçes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Taşucu Mah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8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arsel nolu taşınmaza yönelik itirazı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onaylanan 1/1000 Ölçekli Uygulama İmar Planı sınırı dışında kaldığı anlaşıldığından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reddine</w:t>
            </w:r>
          </w:p>
        </w:tc>
      </w:tr>
      <w:tr>
        <w:trPr>
          <w:trHeight w:val="10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Fatma Nurten ENÇK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i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ilifke İlçes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Taşucu Mah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8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arsel nolu taşınmaza yönelik itirazı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onaylanan 1/1000 Ölçekli Uygulama İmar Planı sınırı dışında kaldığı anlaşıldığından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reddine</w:t>
            </w:r>
          </w:p>
        </w:tc>
      </w:tr>
      <w:tr>
        <w:trPr>
          <w:trHeight w:val="10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Hürüye YAMA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i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ilifke İlçes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Taşucu Mah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9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arsel nolu taşınmaza yönelik itirazı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onaylanan 1/1000 Ölçekli Uygulama İmar Planı sınırı dışında kaldığı anlaşıldığından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reddine</w:t>
            </w:r>
          </w:p>
        </w:tc>
      </w:tr>
      <w:tr>
        <w:trPr>
          <w:trHeight w:val="10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Hürüye YAMA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i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ilifke İlçes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Taşucu Mah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arsel nolu taşınmaza yönelik itirazı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onaylanan 1/1000 Ölçekli Uygulama İmar Planı sınırı dışında kaldığı anlaşıldığından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reddine</w:t>
            </w:r>
          </w:p>
        </w:tc>
      </w:tr>
      <w:tr>
        <w:trPr>
          <w:trHeight w:val="10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Hüseyin AYHA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i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ilifke İlçes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Taşucu Mah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4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arsel nolu taşınmaza yönelik itirazı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onaylanan 1/1000 Ölçekli Uygulama İmar Planı sınırı dışında kaldığı anlaşıldığından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reddine</w:t>
            </w:r>
          </w:p>
        </w:tc>
      </w:tr>
      <w:tr>
        <w:trPr>
          <w:trHeight w:val="10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Hüseyin YALÇIN Vekili Ahmet YALÇI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i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ilifke İlçes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Taşucu Mah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25</w:t>
              <w:br/>
              <w:t>45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arsel nolu taşınmazlara yönelik itirazı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onaylanan 1/1000 Ölçekli Uygulama İmar Planı sınırı dışında kaldığı anlaşıldığından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reddine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evgi TAŞ</w:t>
              <w:br/>
              <w:t>Mehmet TOYAKSİ</w:t>
              <w:br/>
              <w:t>Ahmet Kemal TAŞ</w:t>
              <w:br/>
              <w:t>Hale YILMAZ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i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ilifke İlçes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Taşucu Mah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6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arsel nolu taşınmaza yönelik itirazı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ilgili mevzuat hükümleri gereğince hmax/Yençok =serbest yapılaşma hükmü kaldırıldıldığından ve eski planda belirlenen yoğunluk değerlerinde herhangi bir değişiklik olmadığından  itirazın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reddine</w:t>
            </w:r>
          </w:p>
        </w:tc>
      </w:tr>
      <w:tr>
        <w:trPr>
          <w:trHeight w:val="20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Nuran ERCİŞ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i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ilifke İlçes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Taşucu Mah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6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arsel nolu taşınmaza yönelik itirazı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bahsi geçen 4 m. enkesitli yolun eski plan kararından geldiği anlaşıldığından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reddine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Osman TUĞRA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i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ilifke İlçes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Taşucu Mah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71</w:t>
              <w:br/>
              <w:t>4372</w:t>
              <w:br/>
              <w:t>4373</w:t>
              <w:br/>
              <w:t>4374</w:t>
              <w:br/>
              <w:t>4375</w:t>
              <w:br/>
              <w:t>437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arsel nolu taşınmazlara yönelik itirazı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onaylanan 1/1000 Ölçekli Uygulama İmar Planı sınırı dışında kaldığı anlaşıldığından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reddine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Grup Gıda Dağıtım Paz. Tur. İnş. İm. Ür. San. Ve Tic. Ltd Şti. adına S. Selçuk GÖKDEMİR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i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ilifke İlçes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Taşucu Mah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7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arsel nolu taşınmaza yönelik itirazı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onaylanan 1/1000 Ölçekli Uygulama İmar Planı sınırı dışında kaldığı anlaşıldığından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reddine</w:t>
            </w:r>
          </w:p>
        </w:tc>
      </w:tr>
      <w:tr>
        <w:trPr>
          <w:trHeight w:val="116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erhat ÖZTÜRK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i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ilifke İlçes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Taşucu Mah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8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arsel nolu taşınmaza yönelik itirazı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onaylanan 1/1000 Ölçekli Uygulama İmar Planı sınırı dışında kaldığı anlaşıldığından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reddine</w:t>
            </w:r>
          </w:p>
        </w:tc>
      </w:tr>
      <w:tr>
        <w:trPr>
          <w:trHeight w:val="9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Yaşar GÜRBÜZ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i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ilifke İlçes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Taşucu Mah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216-7217 (Tapudaki parsel no esas alınmıştır)</w:t>
              <w:br/>
              <w:t>867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arsel nolu taşınmazlara yönelik itirazı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onaylanan 1/1000 Ölçekli Uygulama İmar Planı sınırı dışında kaldığı anlaşıldığından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reddine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sz w:val="22"/>
          <w:szCs w:val="24"/>
        </w:rPr>
      </w:pPr>
      <w:r>
        <w:rPr>
          <w:sz w:val="22"/>
          <w:szCs w:val="24"/>
        </w:rPr>
        <w:t xml:space="preserve">Ve bu gerekçelerle plan onama sınırı dışında olan ve askı süresi içerisinde itiraz edilen alanların 1/5000 Ölçekli Nazım İmar Planı çalışmaları kapsamında tekrar değerlendirilmesine komisyonlarımız tarafından </w:t>
      </w:r>
      <w:r>
        <w:rPr>
          <w:b/>
          <w:sz w:val="22"/>
          <w:szCs w:val="24"/>
        </w:rPr>
        <w:t>oy birliğiyle</w:t>
      </w:r>
      <w:r>
        <w:rPr>
          <w:sz w:val="22"/>
          <w:szCs w:val="24"/>
        </w:rPr>
        <w:t xml:space="preserve"> karar verilmiştir.</w:t>
      </w:r>
      <w:r>
        <w:rPr>
          <w:rFonts w:eastAsia="Times New Roman"/>
          <w:sz w:val="22"/>
          <w:szCs w:val="24"/>
        </w:rPr>
        <w:t xml:space="preserve">” denilmektedir. </w:t>
      </w:r>
    </w:p>
    <w:p>
      <w:pPr>
        <w:pStyle w:val="Normal"/>
        <w:ind w:firstLine="708"/>
        <w:jc w:val="both"/>
        <w:rPr>
          <w:rFonts w:eastAsia="Times New Roman"/>
          <w:sz w:val="6"/>
          <w:szCs w:val="24"/>
        </w:rPr>
      </w:pPr>
      <w:r>
        <w:rPr>
          <w:rFonts w:eastAsia="Times New Roman"/>
          <w:sz w:val="6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4"/>
        </w:rPr>
        <w:t xml:space="preserve">Söz konusu itirazların, komisyon raporu doğrultusunda </w:t>
      </w:r>
      <w:r>
        <w:rPr>
          <w:b/>
          <w:sz w:val="22"/>
          <w:szCs w:val="24"/>
        </w:rPr>
        <w:t>reddine</w:t>
      </w:r>
      <w:r>
        <w:rPr>
          <w:sz w:val="22"/>
          <w:szCs w:val="24"/>
        </w:rPr>
        <w:t xml:space="preserve">, yapılan işari oylama neticesinde, mevcudun </w:t>
      </w:r>
      <w:r>
        <w:rPr>
          <w:b/>
          <w:sz w:val="22"/>
          <w:szCs w:val="24"/>
        </w:rPr>
        <w:t>oy birliği</w:t>
      </w:r>
      <w:r>
        <w:rPr>
          <w:sz w:val="22"/>
          <w:szCs w:val="24"/>
        </w:rPr>
        <w:t xml:space="preserve"> ile karar veril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2"/>
          <w:szCs w:val="24"/>
        </w:rPr>
        <w:t>Vahap SEÇER                         Aysel MAVİOĞLU ÖNER     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2"/>
          <w:szCs w:val="24"/>
        </w:rPr>
        <w:t xml:space="preserve"> </w:t>
      </w:r>
      <w:r>
        <w:rPr>
          <w:b/>
          <w:bCs/>
          <w:sz w:val="22"/>
          <w:szCs w:val="24"/>
        </w:rPr>
        <w:t>Büyükşehir Belediye Başkanı</w:t>
        <w:tab/>
        <w:t xml:space="preserve">         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2"/>
          <w:szCs w:val="24"/>
        </w:rPr>
        <w:t xml:space="preserve">            </w:t>
      </w:r>
      <w:r>
        <w:rPr>
          <w:b/>
          <w:bCs/>
          <w:sz w:val="22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646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3180</wp:posOffset>
          </wp:positionH>
          <wp:positionV relativeFrom="paragraph">
            <wp:posOffset>-115570</wp:posOffset>
          </wp:positionV>
          <wp:extent cx="844550" cy="810260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ing2"/>
      <w:rPr>
        <w:b w:val="false"/>
        <w:b w:val="false"/>
        <w:bCs w:val="false"/>
        <w:sz w:val="24"/>
        <w:szCs w:val="24"/>
      </w:rPr>
    </w:pPr>
    <w:r>
      <w:rPr>
        <w:b w:val="false"/>
        <w:bCs w:val="false"/>
        <w:sz w:val="24"/>
        <w:szCs w:val="24"/>
      </w:rPr>
    </w:r>
  </w:p>
  <w:p>
    <w:pPr>
      <w:pStyle w:val="Heading2"/>
      <w:rPr/>
    </w:pPr>
    <w:r>
      <w:rPr>
        <w:sz w:val="24"/>
        <w:szCs w:val="24"/>
      </w:rPr>
      <w:t>Birleşim Sayısı : (2)</w:t>
    </w:r>
  </w:p>
  <w:p>
    <w:pPr>
      <w:pStyle w:val="Heading2"/>
      <w:rPr>
        <w:sz w:val="24"/>
        <w:szCs w:val="24"/>
      </w:rPr>
    </w:pPr>
    <w:r>
      <w:rPr>
        <w:sz w:val="24"/>
        <w:szCs w:val="24"/>
      </w:rPr>
      <w:t>Oturum Sayısı : (1)</w:t>
    </w:r>
  </w:p>
  <w:p>
    <w:pPr>
      <w:pStyle w:val="Normal"/>
      <w:rPr/>
    </w:pPr>
    <w:r>
      <w:rPr>
        <w:b/>
        <w:bCs/>
        <w:sz w:val="24"/>
        <w:szCs w:val="24"/>
      </w:rPr>
      <w:t>Dönem Sayısı   : (1)</w:t>
    </w:r>
  </w:p>
  <w:p>
    <w:pPr>
      <w:pStyle w:val="Heading2"/>
      <w:rPr>
        <w:sz w:val="24"/>
        <w:szCs w:val="24"/>
      </w:rPr>
    </w:pPr>
    <w:r>
      <w:rPr>
        <w:sz w:val="24"/>
        <w:szCs w:val="24"/>
      </w:rPr>
      <w:t>Karar Tarihi    : 14/01/2020</w:t>
    </w:r>
  </w:p>
  <w:p>
    <w:pPr>
      <w:pStyle w:val="Heading2"/>
      <w:rPr/>
    </w:pPr>
    <w:r>
      <w:rPr>
        <w:sz w:val="24"/>
        <w:szCs w:val="24"/>
      </w:rPr>
      <w:t>Karar Sayısı     : 39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5:35:00Z</dcterms:created>
  <dc:creator>user</dc:creator>
  <dc:description/>
  <cp:keywords/>
  <dc:language>en-US</dc:language>
  <cp:lastModifiedBy>USER</cp:lastModifiedBy>
  <cp:lastPrinted>2019-10-20T13:51:00Z</cp:lastPrinted>
  <dcterms:modified xsi:type="dcterms:W3CDTF">2020-01-15T07:02:00Z</dcterms:modified>
  <cp:revision>18</cp:revision>
  <dc:subject/>
  <dc:title/>
</cp:coreProperties>
</file>